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Fiamme gialle toscan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NGARNO GALILEI, 2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BALE CONSIGLIO DIRETTIVO 29.11.201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giorno 29 novembre 2014 alle ore 14,30 si è riunito  - giusto quanto previsto dallo Statuto – il Consiglio Direttivo dell’Associazione - per discutere e deliberare il seguent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92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DINE DEL GIORNO</w:t>
      </w:r>
    </w:p>
    <w:p>
      <w:pPr>
        <w:pStyle w:val="Normal"/>
        <w:spacing w:lineRule="auto" w:line="192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firstLine="28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unicazioni del presidente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28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llustrazione preventivo 2015 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28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pprovazione preventivo 2015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28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tri argomenti</w:t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firstLine="28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Il presidente illustra l'attività sociale svolta nell'anno 2014 e quella che si pensa di programmare per l'anno 2015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>Prende la parola il tesoriere Rag. Corti il quale illustra il preventivo consegnato ai consiglieri relativo all'anno 2015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>Il consiglio direttivo all'unanimità approva quanto illustrato dal tesoriere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ll'unanimità dei presenti viene deliberato di sostituire in quanto dimissionario il coordinatore della sede operativa Rag. Pippi Andrea con il sing. Franco Greco, già socio di Fiamme Gialle. </w:t>
      </w:r>
    </w:p>
    <w:p>
      <w:pPr>
        <w:pStyle w:val="Normal"/>
        <w:spacing w:lineRule="auto" w:line="480"/>
        <w:jc w:val="both"/>
        <w:rPr/>
      </w:pPr>
      <w:r>
        <w:rPr>
          <w:i/>
        </w:rPr>
        <w:t>All'unanimità dei presenti viene deliberata la radiazione del socio Borzoni Stefano, il quale ha contravvenuto all'art. 2 comma e del regolamento volontari protezione civile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Viene proposta la costituzione di un nucleo cinofilo presso la sede operativa di Lucca, dopo ampia discussione viene deliberato di poter annettere all'associazione il proponente nucleo cinofilo purché i conduttori paghino la quota assicurativa per il proprio cane come contratta per i volontari di Pisa con  le assicurazioni generali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Alle ore 15:50 non essendoci altri problemi in discussione il consiglio viene chiuso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i/>
        </w:rPr>
        <w:t>Letto e sottoscritto</w:t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66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Presidente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303"/>
        <w:jc w:val="both"/>
        <w:rPr/>
      </w:pPr>
      <w:r>
        <w:rPr>
          <w:i/>
          <w:sz w:val="20"/>
          <w:szCs w:val="20"/>
        </w:rPr>
        <w:t>Mugnaini Geom. Marco</w:t>
      </w:r>
    </w:p>
    <w:sectPr>
      <w:type w:val="nextPage"/>
      <w:pgSz w:w="11906" w:h="16838"/>
      <w:pgMar w:left="1134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11:00Z</dcterms:created>
  <dc:creator>Marco </dc:creator>
  <dc:description/>
  <cp:keywords/>
  <dc:language>en-US</dc:language>
  <cp:lastModifiedBy>ANFI Pisa</cp:lastModifiedBy>
  <cp:lastPrinted>2014-11-29T15:59:00Z</cp:lastPrinted>
  <dcterms:modified xsi:type="dcterms:W3CDTF">2014-11-30T09:11:00Z</dcterms:modified>
  <cp:revision>3</cp:revision>
  <dc:subject/>
  <dc:title> </dc:title>
</cp:coreProperties>
</file>